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16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JTB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和歌山支店０７３－４３２－２７７５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186690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0"/>
                              <w:gridCol w:w="980"/>
                              <w:gridCol w:w="490"/>
                              <w:gridCol w:w="980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登録№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6.5pt;mso-wrap-distance-left:7.1pt;mso-wrap-distance-right:0pt;mso-wrap-distance-top:0pt;mso-wrap-distance-bottom:0pt;margin-top:36.05pt;mso-position-vertical-relative:text;margin-left:3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0"/>
                        <w:gridCol w:w="980"/>
                        <w:gridCol w:w="490"/>
                        <w:gridCol w:w="980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登録№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　　【新規・変更・取消】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←○印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  <w:lang w:eastAsia="zh-CN"/>
        </w:rPr>
        <w:t>第３６回中部地区英語教育学会和歌山大会</w:t>
      </w:r>
    </w:p>
    <w:p>
      <w:pPr>
        <w:pStyle w:val="Normal"/>
        <w:jc w:val="center"/>
        <w:rPr/>
      </w:pPr>
      <w:r>
        <w:rPr/>
        <w:t>宿泊・昼食弁当・懇親会　申込書</w:t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136"/>
        <w:gridCol w:w="2310"/>
        <w:gridCol w:w="1174"/>
        <w:gridCol w:w="86"/>
        <w:gridCol w:w="1155"/>
        <w:gridCol w:w="945"/>
        <w:gridCol w:w="2310"/>
      </w:tblGrid>
      <w:tr>
        <w:trPr>
          <w:trHeight w:val="195" w:hRule="atLeas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日</w:t>
            </w:r>
          </w:p>
        </w:tc>
      </w:tr>
      <w:tr>
        <w:trPr>
          <w:trHeight w:val="626" w:hRule="atLeast"/>
          <w:cantSplit w:val="true"/>
        </w:trPr>
        <w:tc>
          <w:tcPr>
            <w:tcW w:w="12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名</w:t>
            </w:r>
          </w:p>
        </w:tc>
        <w:tc>
          <w:tcPr>
            <w:tcW w:w="34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firstLine="2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番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番号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帯電話番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住所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ご旅行代金返金時振込先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銀行　　　　　　　　　支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普通預金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番号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口座名義氏名　　　　　　　　　　　　　　</w:t>
            </w:r>
          </w:p>
        </w:tc>
      </w:tr>
      <w:tr>
        <w:trPr>
          <w:trHeight w:val="272" w:hRule="atLeast"/>
          <w:cantSplit w:val="true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-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310"/>
        <w:gridCol w:w="735"/>
        <w:gridCol w:w="1890"/>
        <w:gridCol w:w="1050"/>
        <w:gridCol w:w="1050"/>
        <w:gridCol w:w="630"/>
        <w:gridCol w:w="630"/>
        <w:gridCol w:w="420"/>
        <w:gridCol w:w="2001"/>
      </w:tblGrid>
      <w:tr>
        <w:trPr>
          <w:trHeight w:val="390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弁当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客　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信　欄</w:t>
            </w:r>
          </w:p>
        </w:tc>
      </w:tr>
      <w:tr>
        <w:trPr>
          <w:trHeight w:val="15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23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24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2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</w:rPr>
              <w:t>例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ﾜｶﾔﾏ ﾀﾛ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歌山　太郎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0-0000-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宿泊確保日以外のご宿泊をご希望の方は備考欄に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ツインルームをご希望の方は、備考欄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様以上のお申し込みの場合は、この用紙をコピーしてお使い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本書はコピーして大会終了後まで保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取消料規定につきましては、ご案内をご確認くださいま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55270</wp:posOffset>
                </wp:positionV>
                <wp:extent cx="650557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7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＜ＪＴＢ受付記入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  <w:tbl>
                            <w:tblPr>
                              <w:tblW w:w="9660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6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  <w:tbl>
                            <w:tblPr>
                              <w:tblW w:w="9660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6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7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9660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6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5pt;height:116.2pt;mso-wrap-distance-left:9.05pt;mso-wrap-distance-right:9.05pt;mso-wrap-distance-top:0pt;mso-wrap-distance-bottom:0pt;margin-top:20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＜ＪＴＢ受付記入欄＞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</w:t>
                      </w:r>
                    </w:p>
                    <w:tbl>
                      <w:tblPr>
                        <w:tblW w:w="9660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6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</w:t>
                      </w:r>
                    </w:p>
                    <w:tbl>
                      <w:tblPr>
                        <w:tblW w:w="9660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6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9765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7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9660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6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37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kern w:val="0"/>
      <w:sz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80"/>
      <w:kern w:val="0"/>
      <w:sz w:val="24"/>
    </w:rPr>
  </w:style>
  <w:style w:type="paragraph" w:styleId="2">
    <w:name w:val="本文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22:00Z</dcterms:created>
  <dc:creator>JTB金沢支店</dc:creator>
  <dc:description/>
  <dc:language>en-US</dc:language>
  <cp:lastModifiedBy>aikawa </cp:lastModifiedBy>
  <cp:lastPrinted>2005-12-16T14:46:00Z</cp:lastPrinted>
  <dcterms:modified xsi:type="dcterms:W3CDTF">2006-03-28T01:14:00Z</dcterms:modified>
  <cp:revision>3</cp:revision>
  <dc:subject/>
  <dc:title>平成14年度全国都市監査委員会事務研修会</dc:title>
</cp:coreProperties>
</file>